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78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-1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 сертификат, качества. Поставка осуществляется автомобильным транспортом силами и  за счет Поставщика на склад Покупателя, расположенного по адресу: г.Ростов-на-Дону, ул. Менжинского, 2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та прибытия  на склад Покупателя : не поздне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9 апрел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eastAsia="ar-SA"/>
              </w:rPr>
              <w:t xml:space="preserve">. В стоимость продукции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33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атериал :  Модификатор </w:t>
            </w:r>
            <w:r>
              <w:rPr>
                <w:b/>
                <w:sz w:val="18"/>
                <w:szCs w:val="18"/>
              </w:rPr>
              <w:t>ФСМг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У/ГОСТ : ТУ  14-5-134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д и крупность: дробленый кусок, крупность  1-5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риал не должен содержать пылевидных частиц, видимых загрязнений и  инородных вклю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ес и упаковка: 10 тн.  в МКР  с внутренним полиэтиленовым вкладыш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асовка: МКР по 0,5 т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Дата производства отгружаемой партии продукции: не ранее 01 апреля 2022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Дата прибытия  на склад Покупателя : не позднее 29 апреля 202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ловия перевозки: Транспортом Поставщика до склада Покупателя г.Ростов-на-Долну, ул. Менжинского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тоимость: В стоимость продукции входит стоимость доставки до склада Покупателя г.Ростов-на-Дону и упаков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Сроки оплаты: в течении 30 дней с момента отгру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Минимальный шаг торгов: 1000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Очередность участников: ООО ТД «АО Ферросплав», ООО «НПП Технология»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Стоимость прошу указывать без НДС с учетом доставки до склада Покупа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b/>
                <w:bCs/>
                <w:sz w:val="18"/>
                <w:szCs w:val="18"/>
              </w:rPr>
              <w:t xml:space="preserve">Приемка партии продукции осуществляется на основании результатов  мех. испытаний образцов сплава ВЧ45, полученных путем добавления в расплав  поставленного  модификатора ФСМг7.   Приемка будет осуществляться на территории ООО "РЛЗ" по адресу </w:t>
            </w:r>
            <w:r>
              <w:rPr>
                <w:b/>
                <w:sz w:val="18"/>
                <w:szCs w:val="18"/>
              </w:rPr>
              <w:t xml:space="preserve">г.Ростов-на-Долну, ул. Менжинского, д.2 </w:t>
            </w:r>
            <w:r>
              <w:rPr>
                <w:b/>
                <w:bCs/>
                <w:sz w:val="18"/>
                <w:szCs w:val="18"/>
              </w:rPr>
              <w:t>в присутствии представителей Поставщик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апреля 2022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апреля 2022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апреля 2022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34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лавный специалист по закупке основных материалов ОМТСиЛ </w:t>
              <w:tab/>
              <w:tab/>
              <w:t>Д.В. Па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чальник ОМТСиЛ</w:t>
              <w:tab/>
              <w:tab/>
              <w:tab/>
              <w:tab/>
              <w:tab/>
              <w:tab/>
              <w:tab/>
              <w:t>Д.А.Михайло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7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6.03.2022 г. период поставки:  апрель  2022 г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22-04-22T13:04:00Z</dcterms:modified>
  <cp:revision>129</cp:revision>
  <dc:subject/>
  <dc:title>Тендерная заявка  №1</dc:title>
</cp:coreProperties>
</file>